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лезные советы родителям, заботящимся об умственном здоровье и счастье своих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/>
          <w:u w:val="single"/>
        </w:rPr>
        <w:t>Не жди</w:t>
      </w:r>
      <w:r>
        <w:rPr/>
        <w:t xml:space="preserve">, что твой ребенок будет таким, как ты или таким как ты хочешь. Помоги ему стать не тобой, а </w:t>
      </w:r>
      <w:r>
        <w:rPr>
          <w:i/>
          <w:u w:val="single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/>
          <w:u w:val="single"/>
        </w:rPr>
        <w:t>Не требуй</w:t>
      </w:r>
      <w:r>
        <w:rPr/>
        <w:t xml:space="preserve"> от ребенка </w:t>
      </w:r>
      <w:r>
        <w:rPr>
          <w:i/>
          <w:u w:val="single"/>
        </w:rPr>
        <w:t>платы</w:t>
      </w:r>
      <w:r>
        <w:rPr/>
        <w:t xml:space="preserve"> за все, что ты для него делаешь: </w:t>
      </w:r>
      <w:r>
        <w:rPr>
          <w:i/>
          <w:u w:val="single"/>
        </w:rPr>
        <w:t>ты дал ему жизнь</w:t>
      </w:r>
      <w:r>
        <w:rPr/>
        <w:t>, как он может отблагодарить тебя? Он даст жизнь другому, тот – третьему: это необратимый закон благодар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/>
          <w:u w:val="single"/>
        </w:rPr>
        <w:t>Не унижа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Не вымещай на ребенке свои обиды, чтобы в старости не есть горький хлеб, ибо </w:t>
      </w:r>
      <w:r>
        <w:rPr>
          <w:i/>
          <w:u w:val="single"/>
        </w:rPr>
        <w:t>что посеешь, то и взойдет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Не относись к его проблемам свысока: тяжесть жизни дана каждому по силам, и будь, уверен, ему его жизнь тяжела не меньше, чем т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одительские установки не должны вступать в явное противоречие  с важнейшими потребностями ребенка: в движении, познании, общении со сверстниками, мнение которых они нередко уважают больше, чем мнение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могай ребенку учиться строить </w:t>
      </w:r>
      <w:r>
        <w:rPr>
          <w:i/>
          <w:u w:val="single"/>
        </w:rPr>
        <w:t>его</w:t>
      </w:r>
      <w:r>
        <w:rPr/>
        <w:t xml:space="preserve"> систему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могай ему справляться с разочарованиями и сом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могай ребенку глубже познать самого себя. Для этого развивай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уверенность, базирующуюся на сознании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онимание достоинств и недостатков в себе и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умение общаться с </w:t>
      </w:r>
      <w:r>
        <w:rPr>
          <w:i/>
          <w:u w:val="single"/>
        </w:rPr>
        <w:t>любыми</w:t>
      </w:r>
      <w:r>
        <w:rPr/>
        <w:t xml:space="preserve">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могай ребенку избежать общественного неодобрения, при этом помните, что его поведение не должно выходить за рамки приличного и допусти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Избегайте негативной оценки деятельности ребенка. Ребенку нельзя говорить: «Ты не умеешь рисовать, выразительно читать, красиво писать и т.д.» В этих случаях ребенок не может сохранить побуждение к данному виду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ддерживайте ребенка и проявляйте сочувствие при неудачах, объясняя, что для успеха требуется время и терпение. В отличие от награды поддержка нужна даже тогда, когда он не достигает усп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удьте терпимы и терпеливы. Будьте одновременно тверды и доб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 отношениях к ребенку недопустим резкий переход от только положительных оценок к резко отрицательным, от наказывающего тона к ласковому задабри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Не мучь себя, если не можешь чего-то сделать для своего ребенка и  </w:t>
      </w:r>
      <w:r>
        <w:rPr>
          <w:i/>
          <w:u w:val="single"/>
        </w:rPr>
        <w:t>мучь себя  если</w:t>
      </w:r>
      <w:r>
        <w:rPr/>
        <w:t xml:space="preserve"> можешь – но  </w:t>
      </w:r>
      <w:r>
        <w:rPr>
          <w:i/>
          <w:u w:val="single"/>
        </w:rPr>
        <w:t>не делаешь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мни – перефразируя одного человека, сказавшего это об отечестве,- для ребенка сделано недостаточно, если сделано не в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/>
          <w:u w:val="single"/>
        </w:rPr>
        <w:t>Люби своего ребенка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>любым</w:t>
      </w:r>
      <w:r>
        <w:rPr/>
        <w:t xml:space="preserve">: неталантливым, неуверенным, неумелым, некрасивым, неудачливым. Общаясь с ним, радуйся, потому что ребенок – это праздник, который </w:t>
      </w:r>
      <w:r>
        <w:rPr>
          <w:i/>
          <w:u w:val="single"/>
        </w:rPr>
        <w:t>пока</w:t>
      </w:r>
      <w:r>
        <w:rPr/>
        <w:t xml:space="preserve"> с т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родители, помнит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</w:t>
      </w:r>
      <w:r>
        <w:rPr>
          <w:u w:val="single"/>
        </w:rPr>
        <w:t>ребёнок растёт в терпимости</w:t>
      </w:r>
      <w:r>
        <w:rPr/>
        <w:t>, он учится принимать други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</w:t>
      </w:r>
      <w:r>
        <w:rPr>
          <w:u w:val="single"/>
        </w:rPr>
        <w:t>ребёнка подбадривают</w:t>
      </w:r>
      <w:r>
        <w:rPr/>
        <w:t>, он учится быть благодарны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</w:t>
      </w:r>
      <w:r>
        <w:rPr>
          <w:u w:val="single"/>
        </w:rPr>
        <w:t>ребёнок растёт в честности</w:t>
      </w:r>
      <w:r>
        <w:rPr/>
        <w:t>, он учится быть справедливы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</w:t>
      </w:r>
      <w:r>
        <w:rPr>
          <w:u w:val="single"/>
        </w:rPr>
        <w:t>ребёнок растёт в безопасности</w:t>
      </w:r>
      <w:r>
        <w:rPr/>
        <w:t>, он учится верить в люд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ребёнка постоянно критикуют, он учится ненавиде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ребёнок растёт во вражде, он учится агрессив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ребёнка высмеивают, он становится замкнуты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ребёнок растёт в упрёках, он учится жить с чувством в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0:00Z</dcterms:created>
  <dc:creator>Николай</dc:creator>
  <dc:description/>
  <dc:language>en-US</dc:language>
  <cp:lastModifiedBy>Николай</cp:lastModifiedBy>
  <dcterms:modified xsi:type="dcterms:W3CDTF">2006-09-07T14:31:00Z</dcterms:modified>
  <cp:revision>23</cp:revision>
  <dc:subject/>
  <dc:title/>
</cp:coreProperties>
</file>